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unctions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 be  times when you want to perform operation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ersonal Pascal I/O library.  Until such time as equivalent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dded  to the Personal Pascal library, you can use direct GEMDO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results you want.  For all calls described in this section,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ssume the following TYPE declarations are present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Chars = PACKED ARRAY [ 1..80 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 the  maximum  length of a GEMDOS pathname is 8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e are using a packed array and not a Pascal STRING type is that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ing path and file names in the "C language" string format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GEMDOS  normally  wants  a string in which the first byt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haracter, and it expects the string to be  terminated  by  a  zero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(  0  ),  in  Pascal).  You can't pass a Pascal STRING to GEMDO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rst character in a Pascal string (s[0]) is the length by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the string is not null-terminated.  In  order  to  pass  a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o  GEMDOS,  you  have  to copy it into a "C-type" string by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ake_Path( VAR ps : Str255 ; VAR cs : Path_Char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 := 1 TO Length( ps 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[i] := ps[i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[ length(ps)+1 ] := Chr(0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know what type of names to pass to GEMDOS,  we  can  get  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 calls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 you  may  want  open  a  file  with special properties that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.  For this purpose, you can use the follow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_create( VAR name : Path_Chars ; attributes : Integer 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( $3c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creates a new  file  with  the  specified  name  and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  The  bits  in  the  attributes  parameter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  file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  file is hidden from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  file is a system file, hidden from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  file contains a volume label in the first 8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a valid GEMDOS file handle, if greater than  or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unctions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,  or  an  error  number, if negative.  You should use this call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output, if you want to open a new file, or if you want to fir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ntents.  If you want to write  to  an  existing  fil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contents, use the f_open call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also  want  to  open  an  existing  file  (or one you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create) without using the built-in procedure Reset.  You can use this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_open( VAR name : Path_Chars ; mode : Integer 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( $3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all to open a file for reading, writing, or updating. 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for writing, but you want to first erase the previou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_create call, instead.  The valid values for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open for rea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open for wri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open for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turn  value is a GEMDOS handle, if greater than or equal to zero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, if negative.  Notice that this call does not have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 attributes  of  the  file.   Those  attributes  are  se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create  call  and  are  not changed by this call. 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file, you can use the f_attrib call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f_create or f_open to ready a file for access, you should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call  to  close  it  when you're finished reading 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_close( handle : Integer 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( $3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handle should be the same as that returned  by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call.   Zero  is  returned,  if  the  file was closed successfull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error number,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yt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upports reading from and writing to files one item at  a  time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 of the item is the size of the file pointer variable.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ad or write in larger chunks, especially if your  item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mall,  since  GEMDOS  isn't  very  fast  for  single-byte trans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ll allows you to read a block of characters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_read( handle : Integer ; count : Long_Integer ; VAR buf :  Buf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) : Long_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( $3f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ll  reads  an  arbitrary  number  of  bytes from a file into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unctions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number of bytes actually read is returned, if  the  func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 or  a  negative error number, if something went wro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actually read may be shorter  than  the  number  of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 if  the  end-of-file position was reached.  The Buf_Typ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be almost any type.  For example, to read 100 two-byte  valu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, you might use a program seg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_Integers = ARRAY [ 1..100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Hundred_Intege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_read : Long_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 f_read(  handle  :  Integer  ;  count  : Long_Integer ; VAR bu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_Integers ) : Long_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( $3f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_read := f_read( handle, 200, a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200 was passed as the number of bytes to read, since we  wanted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andle  parameter should be that value returned by either the f_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open call.  If you want to use the f_read call to read from a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sing the built-in procedure Reset, you can use the function Hand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the handle associated with the file.  If you are read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pened using Reset, you must be aware, however, that the first  ite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read from the file and put into the file buff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byt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you may want to write an arbitrary number of bytes to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ll supports block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_write( handle : Integer ; count : Long_Integer ; VAR buf : Buf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) : Long_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( $4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the counterpart of the f_read function described above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number of bytes from a buffer and outputs them  to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 file.   The  handle  parameter  must  be  that which was retur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_open or f_create call.  You can also use the Handle func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of a file which was opened using the  Rewrite  built-in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f_write is the number of bytes written, i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successful,  or  a  negative  error number.  In general,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turned does not equal the number requested, something went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procedure in Pascal to remove a file from a disk, 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rase files, you need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_delete( VAR name : Path_Chars )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( $41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unctions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 is  returned,  if  the delete was successful, or a negative erro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with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ascal supports random access to files using the built-in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 Put, and Seek.  If you want to use instead the underlying GEMDO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within a file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_seek(  offset  :  Long_Integer  ;  handle,  mode  :  Integer  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( $42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call  to  point  to  a particular byte position within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parameter specifies the desired byte position, and the  mod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file position the offset parameter is relati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ffset  parameter  is  signed,  so  you could, for example, move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in the file by specifying offset and mode parameters of -10  and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/Set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mentioned  above,  the  f_create  call  sets  a  file's attribu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never changed when the file is  subsequently  opened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want  to  change  the attributes of a file, you sh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_attrib( VAR name : Path_Chars ; mode,  attributes  :  Integer  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DOS( $43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parameter specifies whether to get the file attributes, if 0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ttributes, if 1.  The attributes parameter is specified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for the f_create call, above, with the following two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 file i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 file is written and clo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ttributes only refer t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continu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